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799195" cy="5950585"/>
                <wp:effectExtent l="0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120" cy="5950440"/>
                          <a:chOff x="0" y="0"/>
                          <a:chExt cx="8799120" cy="595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8686800" cy="58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332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692.85pt;height:468.55pt" coordorigin="360,-540" coordsize="13857,9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360;width:13679;height:91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54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0:00Z</dcterms:created>
  <dc:creator>goddard</dc:creator>
  <dc:description/>
  <dc:language>en-US</dc:language>
  <cp:lastModifiedBy>goddard</cp:lastModifiedBy>
  <dcterms:modified xsi:type="dcterms:W3CDTF">2005-09-12T11:36:00Z</dcterms:modified>
  <cp:revision>1</cp:revision>
  <dc:subject/>
  <dc:title/>
</cp:coreProperties>
</file>